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80"/>
        <w:gridCol w:w="15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л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леткаға жалпы түсінік. Өсімдік клеткасындағы пластидтер мен эргастикалық заттарға сипаттама бе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Сyanophyta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- Көк-жасыл балдырлар бөлімі. </w:t>
            </w:r>
            <w:r>
              <w:rPr>
                <w:rFonts w:cs="Times New Roman" w:ascii="Times New Roman" w:hAnsi="Times New Roman"/>
                <w:lang w:val="kk-KZ"/>
              </w:rPr>
              <w:t xml:space="preserve">Классификациясы. Құрылысы. Көбеюі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  <w:t>Dіatomophyta -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Диатомды балдырлар бөлімі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 xml:space="preserve">Phaeophyta -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Қоңыр балдырлар бөлімі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 xml:space="preserve">Rhodophyta -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Қызыл балдырлар бөлімі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 xml:space="preserve">Chlorophyta -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Жасыл балдырлар бөлімі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Charophyta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- Хара балдырлар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бөлімі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 xml:space="preserve">Mycophyta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- Саңырауқұлақтар бөлімі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Oomycetes -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Оомицеттер класы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 xml:space="preserve">Zygomicetes -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Зигомицеттер класы. </w:t>
            </w:r>
            <w:r>
              <w:rPr>
                <w:rFonts w:cs="Times New Roman" w:ascii="Times New Roman" w:hAnsi="Times New Roman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Ascomycetes</w:t>
            </w:r>
            <w:r>
              <w:rPr>
                <w:rFonts w:cs="Times New Roman" w:ascii="Times New Roman" w:hAnsi="Times New Roman"/>
                <w:lang w:val="kk-KZ"/>
              </w:rPr>
              <w:t xml:space="preserve"> - Аскомицеттер немесе қалталы саңырауқұлақтар класы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Basidiomycetes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– Базидиомицеттер класы. Классификациясы. Құрылысы.</w:t>
            </w:r>
            <w:r>
              <w:rPr>
                <w:rFonts w:cs="Times New Roman" w:ascii="Times New Roman" w:hAnsi="Times New Roman"/>
                <w:lang w:val="kk-KZ"/>
              </w:rPr>
              <w:t xml:space="preserve">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Bryophyta</w:t>
            </w:r>
            <w:r>
              <w:rPr>
                <w:rFonts w:cs="Times New Roman" w:ascii="Times New Roman" w:hAnsi="Times New Roman"/>
                <w:lang w:val="kk-KZ"/>
              </w:rPr>
              <w:t xml:space="preserve"> – Мүк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Lycopodiophyta</w:t>
            </w:r>
            <w:r>
              <w:rPr>
                <w:rFonts w:cs="Times New Roman" w:ascii="Times New Roman" w:hAnsi="Times New Roman"/>
                <w:lang w:val="kk-KZ"/>
              </w:rPr>
              <w:t xml:space="preserve"> - Плаун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Equisetophyta </w:t>
            </w:r>
            <w:r>
              <w:rPr>
                <w:rFonts w:cs="Times New Roman" w:ascii="Times New Roman" w:hAnsi="Times New Roman"/>
                <w:lang w:val="kk-KZ"/>
              </w:rPr>
              <w:t>– Қырықбуында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Polypodiophyta</w:t>
            </w:r>
            <w:r>
              <w:rPr>
                <w:rFonts w:cs="Times New Roman" w:ascii="Times New Roman" w:hAnsi="Times New Roman"/>
                <w:lang w:val="kk-KZ"/>
              </w:rPr>
              <w:t xml:space="preserve"> – Папоротник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inophyta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kk-KZ"/>
              </w:rPr>
              <w:t>Ашық тұқымдыла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Улотриксті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пироги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Фитофто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укорд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идийлердің типтері.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Эуаскомицеттердің жемісті денесінің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осжарнақты шөптесін өсімдіктің сабағ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ражарнақты шөптесін өсімдіктің сабағ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ғай қылқан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кізгіш шоқтар. Шоқтардың түрлері.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рказон өсімдігі сабағ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мелия жапырағ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мыр ұшының морфологиялық және оның алғашқы, соңғы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8:00Z</dcterms:created>
  <dc:creator>Мамурова Асем</dc:creator>
  <dc:description/>
  <cp:keywords/>
  <dc:language>en-US</dc:language>
  <cp:lastModifiedBy>Мамурова Асем</cp:lastModifiedBy>
  <cp:lastPrinted>2019-09-30T08:39:00Z</cp:lastPrinted>
  <dcterms:modified xsi:type="dcterms:W3CDTF">2019-09-30T03:08:00Z</dcterms:modified>
  <cp:revision>5</cp:revision>
  <dc:subject/>
  <dc:title/>
</cp:coreProperties>
</file>